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7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17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КУМЕНТИРОВАННАЯ ПРОЦЕДУР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КОРРЕКТИРУЮЩИЕ ДЕЙСТВИЯ»</w:t>
      </w:r>
    </w:p>
    <w:p>
      <w:pPr>
        <w:pStyle w:val="Normal"/>
        <w:tabs>
          <w:tab w:val="clear" w:pos="720"/>
          <w:tab w:val="left" w:pos="4140" w:leader="none"/>
          <w:tab w:val="center" w:pos="54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  <w:tab w:val="center" w:pos="54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-18-2018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Актуализация документа: «____» ______________20__ г.</w:t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п. Ертарск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2018 год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29969860">
            <w:r>
              <w:rPr>
                <w:rStyle w:val="IndexLink"/>
                <w:sz w:val="24"/>
                <w:szCs w:val="24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область приме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4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кращ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и полномоч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. Описание процесс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29969867">
            <w:r>
              <w:rPr>
                <w:rStyle w:val="IndexLink"/>
                <w:lang w:val="en-US" w:eastAsia="en-US"/>
              </w:rPr>
              <w:t>7. Формы записей по процедуре «Корректирующие действия»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aps/>
              <w:lang w:val="en-US" w:eastAsia="en-US"/>
            </w:rPr>
          </w:pPr>
          <w:hyperlink w:anchor="__RefHeading___Toc529969868">
            <w:r>
              <w:rPr>
                <w:rStyle w:val="IndexLink"/>
                <w:caps/>
                <w:lang w:val="en-US" w:eastAsia="en-US"/>
              </w:rPr>
              <w:t>Приложение А</w:t>
              <w:tab/>
              <w:t>9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709"/>
        <w:rPr>
          <w:b/>
          <w:b/>
        </w:rPr>
      </w:pPr>
      <w:bookmarkStart w:id="2" w:name="__RefHeading___Toc529969860"/>
      <w:bookmarkEnd w:id="2"/>
      <w:r>
        <w:rPr>
          <w:b/>
        </w:rPr>
        <w:t>ПРЕДИСЛОВ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1 Разработано группой ХАССП МБОУ Ертарская СОШ №27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веден впервы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/>
          <w:b/>
          <w:caps/>
        </w:rPr>
      </w:pPr>
      <w:bookmarkStart w:id="3" w:name="__RefHeading___Toc529969861"/>
      <w:bookmarkEnd w:id="3"/>
      <w:r>
        <w:rPr>
          <w:b/>
          <w:caps/>
        </w:rPr>
        <w:t>Цель и область примене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1.1.</w:t>
        <w:tab/>
        <w:t>Процедура разработана для выполнения требований ТР ТС 021/2011,</w:t>
        <w:br/>
        <w:t>ГОСТ Р 51705.1-200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оцедура устанавливает порядок разработки, документального оформления, выполнения и контроля корректирующих действий, оценки их результативности по всем несоответствиям, с целью предотвращения повторного возникновения несоответствия требованиям ХАССП, ТР ТС 021/2011, ГОСТ Р 51705.1-200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Распространяется на все процессы, связанные с производством и реализацией готовой продукции на пищеблоке </w:t>
      </w:r>
      <w:r>
        <w:rPr>
          <w:sz w:val="24"/>
          <w:lang w:val="en-US" w:eastAsia="en-US"/>
        </w:rPr>
        <w:t>МБОУ Ертарская СОШ №27</w:t>
      </w:r>
      <w:r>
        <w:rPr>
          <w:sz w:val="24"/>
          <w:szCs w:val="24"/>
        </w:rPr>
        <w:t xml:space="preserve"> (далее – Учреждение), а также на все подразделения, задействованные в системе ХАССП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  <w:tab w:val="left" w:pos="1134" w:leader="none"/>
        </w:tabs>
        <w:ind w:firstLine="709"/>
        <w:rPr>
          <w:b/>
          <w:b/>
        </w:rPr>
      </w:pPr>
      <w:bookmarkStart w:id="4" w:name="__RefHeading___Toc529969862"/>
      <w:bookmarkEnd w:id="4"/>
      <w:r>
        <w:rPr>
          <w:b/>
        </w:rPr>
        <w:t>2.</w:t>
        <w:tab/>
      </w:r>
      <w:r>
        <w:rPr>
          <w:b/>
          <w:caps/>
        </w:rPr>
        <w:t>Нормативные ссылк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ОСТ Р 51705.1-2001 «Системы качества. Управление качеством пищевых продуктов на основе принципов ХАССП. Общие треб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2.</w:t>
        <w:tab/>
        <w:t>ТР ТС 021/2011 «О безопасности пищевой продукци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2.3.</w:t>
        <w:tab/>
        <w:t>ISO 22000:2005 «Системы менеджмента безопасности пищевых продуктов. Требования к любым организациям в продуктовой цеп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4.</w:t>
        <w:tab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5.</w:t>
        <w:tab/>
        <w:t>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20" w:hanging="0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/>
          <w:b/>
          <w:caps/>
        </w:rPr>
      </w:pPr>
      <w:bookmarkStart w:id="5" w:name="__RefHeading___Toc529969863"/>
      <w:bookmarkEnd w:id="5"/>
      <w:r>
        <w:rPr>
          <w:b/>
          <w:caps/>
        </w:rPr>
        <w:t>Определения</w:t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документированной процедуре применены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1</w:t>
        <w:tab/>
      </w:r>
      <w:r>
        <w:rPr>
          <w:b/>
          <w:sz w:val="24"/>
          <w:szCs w:val="24"/>
        </w:rPr>
        <w:t>ККТ критическая контрольная точка</w:t>
      </w:r>
      <w:r>
        <w:rPr>
          <w:sz w:val="24"/>
          <w:szCs w:val="24"/>
        </w:rPr>
        <w:t xml:space="preserve"> (безопасность пищевых продуктов) – этап, на котором может быть применен контроль, являющийся важным для предотвращения или исключения опасности пищевых продуктов или ее снижения до приемлемого уровн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2</w:t>
        <w:tab/>
      </w:r>
      <w:r>
        <w:rPr>
          <w:b/>
          <w:sz w:val="24"/>
          <w:szCs w:val="24"/>
        </w:rPr>
        <w:t>критический предел</w:t>
      </w:r>
      <w:r>
        <w:rPr>
          <w:sz w:val="24"/>
          <w:szCs w:val="24"/>
        </w:rPr>
        <w:t xml:space="preserve"> – критерий, который отделяет приемлемость от неприемлем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ПРИМЕЧАНИЕ: критические пределы устанавливаются для того, чтобы определить, остается ли под контролем ККТ. Если критический предел превышается или нарушается, подвергшиеся воздействию продукты рассматриваются потенциально небезопасны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3</w:t>
        <w:tab/>
      </w:r>
      <w:r>
        <w:rPr>
          <w:b/>
          <w:sz w:val="24"/>
          <w:szCs w:val="24"/>
        </w:rPr>
        <w:t>коррекция</w:t>
      </w:r>
      <w:r>
        <w:rPr>
          <w:sz w:val="24"/>
          <w:szCs w:val="24"/>
        </w:rPr>
        <w:t xml:space="preserve"> – действие, предпринятое для устранения обнаруженного несоответ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 р и м е ч а н и е 1</w:t>
      </w:r>
      <w:r>
        <w:rPr>
          <w:sz w:val="24"/>
          <w:szCs w:val="24"/>
        </w:rPr>
        <w:t>. Коррекция означает обращение с потенциально опасной продукцией и поэтому может осуществляться совместно с корректирующим действие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 р и м е ч а н и е 2.</w:t>
      </w:r>
      <w:r>
        <w:rPr>
          <w:sz w:val="24"/>
          <w:szCs w:val="24"/>
        </w:rPr>
        <w:t xml:space="preserve"> Коррекция может представлять собой, например, переработку, дальнейшую обработку и/или устранение неблагоприятных последствий несоответствия (например, выбраковывание с целью иного использования или нанесения специальной маркировки)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4</w:t>
        <w:tab/>
      </w:r>
      <w:r>
        <w:rPr>
          <w:b/>
          <w:sz w:val="24"/>
          <w:szCs w:val="24"/>
        </w:rPr>
        <w:t>корректирующее действие</w:t>
      </w:r>
      <w:r>
        <w:rPr>
          <w:sz w:val="24"/>
          <w:szCs w:val="24"/>
        </w:rPr>
        <w:t xml:space="preserve"> – действие, предпринятое для устранения причины обнаруженного несоответствия или другой нежелательной ситу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 р и м е ч а ни е 1.</w:t>
      </w:r>
      <w:r>
        <w:rPr>
          <w:sz w:val="24"/>
          <w:szCs w:val="24"/>
        </w:rPr>
        <w:t xml:space="preserve"> Может быть более одной причины несоответств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П р и м е ч а н и е 2.</w:t>
      </w:r>
      <w:r>
        <w:rPr>
          <w:sz w:val="24"/>
          <w:szCs w:val="24"/>
        </w:rPr>
        <w:t xml:space="preserve"> Корректирующее действие включает в себя причинный анализ. Оно предпринимается для того, чтобы предотвратить повторение несоответств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5</w:t>
        <w:tab/>
      </w:r>
      <w:r>
        <w:rPr>
          <w:b/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– невыполнение требова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3.6</w:t>
        <w:tab/>
      </w:r>
      <w:r>
        <w:rPr>
          <w:b/>
          <w:sz w:val="24"/>
          <w:szCs w:val="24"/>
        </w:rPr>
        <w:t>безопасность пищевой продукции</w:t>
      </w:r>
      <w:r>
        <w:rPr>
          <w:sz w:val="24"/>
          <w:szCs w:val="24"/>
        </w:rPr>
        <w:t xml:space="preserve"> – концепция, согласно которой пищевая продукция не причинит вреда потребителю, если она приготовлена и/или употреблена в пищу согласно ее предусмотренному назнач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</w:t>
        <w:tab/>
      </w:r>
      <w:r>
        <w:rPr>
          <w:b/>
          <w:sz w:val="24"/>
          <w:szCs w:val="24"/>
        </w:rPr>
        <w:t>мероприятия по управлению</w:t>
      </w:r>
      <w:r>
        <w:rPr>
          <w:sz w:val="24"/>
          <w:szCs w:val="24"/>
        </w:rPr>
        <w:t xml:space="preserve"> – любое действие или вид деятельности по обеспечению безопасности пищевой продукции, которые могут быть выполнены с целью предупреждения, устранения или снижения до приемлемого уровня опасности, угрожающей безопасности пищевой продукци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6" w:name="__RefHeading___Toc529969864"/>
      <w:bookmarkEnd w:id="6"/>
      <w:r>
        <w:rPr>
          <w:b/>
        </w:rPr>
        <w:t>4.</w:t>
        <w:tab/>
      </w:r>
      <w:r>
        <w:rPr>
          <w:b/>
          <w:caps/>
        </w:rPr>
        <w:t>Сокращения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ые в настоящей процедуре сокращения: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Д</w:t>
      </w:r>
      <w:r>
        <w:rPr>
          <w:sz w:val="24"/>
          <w:szCs w:val="24"/>
        </w:rPr>
        <w:t xml:space="preserve"> – корректирующие действ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П</w:t>
      </w:r>
      <w:r>
        <w:rPr>
          <w:sz w:val="24"/>
          <w:szCs w:val="24"/>
        </w:rPr>
        <w:t xml:space="preserve"> – несоответствующая продукц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КД</w:t>
      </w:r>
      <w:r>
        <w:rPr>
          <w:sz w:val="24"/>
          <w:szCs w:val="24"/>
        </w:rPr>
        <w:t xml:space="preserve"> – план корректирующих действий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7" w:name="__RefHeading___Toc529969865"/>
      <w:bookmarkEnd w:id="7"/>
      <w:r>
        <w:rPr>
          <w:b/>
        </w:rPr>
        <w:t>5.</w:t>
        <w:tab/>
      </w:r>
      <w:r>
        <w:rPr>
          <w:b/>
          <w:caps/>
        </w:rPr>
        <w:t>Ответственность и полномоч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Ответственность за управление и осуществление корректирующими действиями возлагается на </w:t>
      </w:r>
      <w:r>
        <w:rPr>
          <w:b/>
          <w:color w:val="000000"/>
          <w:sz w:val="24"/>
          <w:szCs w:val="24"/>
        </w:rPr>
        <w:t>Руководителя группы ХАССП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8" w:name="__RefHeading___Toc529969866"/>
      <w:bookmarkEnd w:id="8"/>
      <w:r>
        <w:rPr>
          <w:b/>
        </w:rPr>
        <w:t>6.</w:t>
        <w:tab/>
      </w:r>
      <w:r>
        <w:rPr>
          <w:b/>
          <w:caps/>
        </w:rPr>
        <w:t>Процедура. Описание процесса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</w:tabs>
        <w:spacing w:lineRule="auto" w:line="276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6.1</w:t>
        <w:tab/>
        <w:t>Действия по разработке, выполнению и оценке предпринятых корректирующих действий являются одним из основных условий результативного функционирования Системы ХАССП.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</w:t>
        <w:tab/>
        <w:t>Корректирующие действия инициируются после обнаружения, возникновения несоответствия и направлены на устранение его причин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</w:t>
        <w:tab/>
        <w:t>Корректирующие действия осуществляются на постоянной основе по мере обнаружения отклонений параметров от установленных требований и при изменении самих требований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</w:t>
        <w:tab/>
        <w:t>Порядок проведения корректирующих действий</w:t>
      </w:r>
    </w:p>
    <w:p>
      <w:pPr>
        <w:pStyle w:val="Normal"/>
        <w:ind w:firstLine="709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3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есоответствии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810</wp:posOffset>
                      </wp:positionV>
                      <wp:extent cx="0" cy="1143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0.3pt" to="151.85pt,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значимости проблемы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3335</wp:posOffset>
                      </wp:positionV>
                      <wp:extent cx="0" cy="114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.05pt" to="151.8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зыве группы ХАССП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620</wp:posOffset>
                      </wp:positionV>
                      <wp:extent cx="0" cy="2946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0.6pt" to="151.8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граммы анализа несоответств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985</wp:posOffset>
                      </wp:positionV>
                      <wp:extent cx="0" cy="114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0.55pt" to="151.85pt,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есоответств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1430</wp:posOffset>
                      </wp:positionV>
                      <wp:extent cx="0" cy="1143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0.9pt" to="151.85pt,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ы несоответств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9370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3.1pt" to="151.85pt,1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28905</wp:posOffset>
                      </wp:positionV>
                      <wp:extent cx="0" cy="1905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0.15pt" to="151.85pt,2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Разработка К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необходимости выделения ресурсов и проведения организацион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-0.45pt" to="151.8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ыделении ресурсов и разработке организацион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-0.45pt" to="151.8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по выполнению К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32385</wp:posOffset>
                      </wp:positionV>
                      <wp:extent cx="0" cy="114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2.55pt" to="151.8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ресурсов, выполнение организацион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7620</wp:posOffset>
                      </wp:positionV>
                      <wp:extent cx="0" cy="1143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-0.6pt" to="151.85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905</wp:posOffset>
                      </wp:positionV>
                      <wp:extent cx="0" cy="1143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0.15pt" to="151.8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К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-5715</wp:posOffset>
                      </wp:positionV>
                      <wp:extent cx="0" cy="1143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-0.45pt" to="151.8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ивности КД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270</wp:posOffset>
                      </wp:positionV>
                      <wp:extent cx="0" cy="114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0.1pt" to="151.8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анных для анализа со стороны руководств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.9pt" to="151.8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процесс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12"/>
        <w:ind w:right="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6.4.1 После получения информации о выявленном несоответствия проводится проверка информации о несоответствии и его идентификация по следующим признак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несоответст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ь распрост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значимости (зависит от степени влияния на безопасность проду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проя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епень сложности его устранения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6.4.2 На основании полученной информации на совещании группы ХАССП оценивается степень значимости проблемы и принимается решение о необходимости комиссионного проведения анализа и установления причин несоответствия. Степень значимости проблемы определяется группой ХАССП с позиции его фактического влияния на безопасность продукции, удовлетворенность потребителей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 Исследование причин несоответствия должно представлять анализ событий, обстоятельств, непосредственно обуславливающих возникновение несоответствия, основанный на объективных доказательствах и опытных данных, полученных посредством методов, в том числе включающих оценку предыдущих сведений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</w:rPr>
        <w:t>6.4.4 Необходимость созыва группы ХАССП и ее состав должны быть адекватными значимости проблемы и должны определяется в каждом конкретном случае разработчиком корректирующего действия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5 По результатам выявления и анализа причин несоответствия руководитель группы ХАССП составляет ПКД (Приложение А) с привлечением внутренних аудиторов при необходимости.</w:t>
      </w:r>
    </w:p>
    <w:p>
      <w:pPr>
        <w:pStyle w:val="Normal"/>
        <w:numPr>
          <w:ilvl w:val="2"/>
          <w:numId w:val="5"/>
        </w:numPr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КД должен включать следующие обязательные раздел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ание несоответ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ричин несоответствия (или предполагаемых причин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корректирующие действ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(а), на которое(ые) возлагается ответственность за осуществление необходимых К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выполнения каждого К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тка о факте выполнения запланированных К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(а), на которое(ые) возлагается ответственность за проведение контроля выполнения и оценку эффективности КД.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КД должен быть согласован руководителем группы ХАССП. Оригинал ПКД передается Директору Учреждения, который контролирует выполнение корректирующих действий в определенные планом сроки. Выполнение и результативность корректирующих действий проверяются при проведении последующей проверке.</w:t>
      </w:r>
    </w:p>
    <w:p>
      <w:pPr>
        <w:pStyle w:val="Normal"/>
        <w:numPr>
          <w:ilvl w:val="2"/>
          <w:numId w:val="6"/>
        </w:numPr>
        <w:spacing w:lineRule="auto" w:line="312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итерием оценки эффективности КД является отсутствие повторения несоответствий при повторной проверке области, где было впервые выявлено несоответствие (в т.ч. и потенциальное). Показатели эффективности КД и действия по результатам оценки представлены в таблице:</w:t>
      </w:r>
    </w:p>
    <w:p>
      <w:pPr>
        <w:pStyle w:val="Normal"/>
        <w:spacing w:lineRule="auto" w:line="31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686"/>
      </w:tblGrid>
      <w:tr>
        <w:trPr>
          <w:trHeight w:val="475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Показатель</w:t>
            </w:r>
            <w:r>
              <w:rPr>
                <w:b/>
                <w:sz w:val="24"/>
                <w:szCs w:val="24"/>
              </w:rPr>
              <w:t xml:space="preserve"> эффективности КД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езультативность процесса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ействия по оценке результативности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en-US"/>
              </w:rPr>
              <w:t>Полное отсут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торяющихся несоответствий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  <w:lang w:val="en-US"/>
              </w:rPr>
              <w:t>Кор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ктир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en-US"/>
              </w:rPr>
              <w:t>Два раза</w:t>
            </w:r>
            <w:r>
              <w:rPr>
                <w:sz w:val="24"/>
                <w:szCs w:val="24"/>
              </w:rPr>
              <w:t xml:space="preserve"> повторения не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%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Процесс требует принятия корректирующих мероприятий</w:t>
            </w:r>
          </w:p>
        </w:tc>
      </w:tr>
      <w:tr>
        <w:trPr>
          <w:trHeight w:val="565" w:hRule="atLeast"/>
        </w:trPr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двух раз повторения не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%</w:t>
            </w:r>
          </w:p>
        </w:tc>
        <w:tc>
          <w:tcPr>
            <w:tcW w:w="368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сс требует полного пересмотра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caps/>
        </w:rPr>
      </w:pPr>
      <w:bookmarkStart w:id="9" w:name="__RefHeading___Toc529969867"/>
      <w:bookmarkEnd w:id="9"/>
      <w:r>
        <w:rPr>
          <w:b/>
          <w:caps/>
        </w:rPr>
        <w:t>7. Формы записей по процедуре «Корректирующие действия»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2977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lineRule="auto" w:line="312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7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орректирующих действи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ководителя группы ХАССП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12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8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</w:rPr>
      </w:pPr>
      <w:bookmarkStart w:id="10" w:name="__RefHeading___Toc529969868"/>
      <w:bookmarkEnd w:id="10"/>
      <w:r>
        <w:rPr>
          <w:b/>
        </w:rPr>
        <w:t>Приложение А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ЛАН КОРРЕКТИРУЮЩИХ ДЕЙСТВИЙ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1843"/>
        <w:gridCol w:w="1842"/>
        <w:gridCol w:w="1985"/>
        <w:gridCol w:w="85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место обнаружения не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е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 дей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ффективность К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9"/>
        <w:gridCol w:w="7739"/>
        <w:gridCol w:w="3969"/>
      </w:tblGrid>
      <w:tr>
        <w:trPr>
          <w:trHeight w:val="255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ал:________________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«___»_______________20__г.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должность, ФИО, подпис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о:_______________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«___»_______________20__г.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должность, ФИО, подпис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аю:___________________________________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: «___»_______________20__г.</w:t>
            </w:r>
          </w:p>
        </w:tc>
      </w:tr>
      <w:tr>
        <w:trPr>
          <w:trHeight w:val="255" w:hRule="atLeast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должность, ФИО, подпис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284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2719"/>
        <w:gridCol w:w="25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аницы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измене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измен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ст рассылки и ознаком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80"/>
        <w:gridCol w:w="1200"/>
        <w:gridCol w:w="2223"/>
        <w:gridCol w:w="1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бумажной 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8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8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8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>
        <w:trHeight w:val="197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-1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214120" cy="1057275"/>
                <wp:effectExtent l="0" t="0" r="0" b="0"/>
                <wp:wrapNone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ind w:firstLine="708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Система ХАССП / ТР ТС 021/2011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Ертарская средняя общеобразовательная школа №2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Cs w:val="24"/>
            </w:rPr>
            <w:t>Свердловская область, Тугулымский район, п. Ертарский, ул. Демьяна Бедного, д. 76</w:t>
          </w:r>
        </w:p>
      </w:tc>
    </w:tr>
  </w:tbl>
  <w:p>
    <w:pPr>
      <w:pStyle w:val="Normal"/>
      <w:tabs>
        <w:tab w:val="clear" w:pos="720"/>
        <w:tab w:val="left" w:pos="2204" w:leader="none"/>
      </w:tabs>
      <w:spacing w:lineRule="auto" w:line="276"/>
      <w:jc w:val="center"/>
      <w:rPr/>
    </w:pPr>
    <w:r>
      <w:rPr>
        <w:sz w:val="24"/>
        <w:szCs w:val="24"/>
        <w:lang w:eastAsia="ar-SA"/>
      </w:rPr>
      <w:t>Документированная процедура «Корректирующие действия</w:t>
    </w:r>
    <w:r>
      <w:rPr>
        <w:b/>
        <w:sz w:val="24"/>
        <w:szCs w:val="24"/>
        <w:lang w:eastAsia="ar-SA"/>
      </w:rPr>
      <w:t>»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center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  <w:t>ДП-18-2018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right"/>
      <w:rPr/>
    </w:pPr>
    <w:r>
      <w:rPr>
        <w:b/>
        <w:bCs/>
        <w:color w:val="000000"/>
        <w:sz w:val="24"/>
        <w:szCs w:val="24"/>
      </w:rPr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8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0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8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9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8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8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0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1</w:t>
    </w:r>
    <w:r>
      <w:rPr>
        <w:sz w:val="24"/>
        <w:i/>
        <w:b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08" w:hanging="52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0" w:leader="none"/>
      </w:tabs>
      <w:ind w:left="360" w:hanging="0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i/>
      <w:iCs/>
      <w:sz w:val="16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6237" w:leader="none"/>
      </w:tabs>
      <w:spacing w:lineRule="auto" w:line="36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ok1">
    <w:name w:val="spisok1"/>
    <w:basedOn w:val="Normal"/>
    <w:qFormat/>
    <w:pPr>
      <w:spacing w:lineRule="atLeast" w:line="300" w:before="45" w:after="45"/>
      <w:ind w:left="15" w:right="1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spacing w:lineRule="auto" w:line="36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МК 4.2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1:00Z</dcterms:created>
  <dc:creator>ПрофЭксперт</dc:creator>
  <dc:description/>
  <cp:keywords/>
  <dc:language>en-US</dc:language>
  <cp:lastModifiedBy>HP255</cp:lastModifiedBy>
  <cp:lastPrinted>2017-09-26T15:24:00Z</cp:lastPrinted>
  <dcterms:modified xsi:type="dcterms:W3CDTF">2018-11-14T09:43:00Z</dcterms:modified>
  <cp:revision>181</cp:revision>
  <dc:subject/>
  <dc:title>СОГЛАСОВАНО                                                                    УТВЕРЖДАЮ</dc:title>
</cp:coreProperties>
</file>