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ОКУМЕНТИРОВАННАЯ ПРОЦЕДУР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«ХРАН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ДП-11-2018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Актуализация документа: «____» ______________20__ г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Ерта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8 год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72525362">
            <w:r>
              <w:rPr>
                <w:rStyle w:val="IndexLink"/>
                <w:sz w:val="24"/>
                <w:szCs w:val="24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253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253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253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и полномочия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253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. Описание процесса хранения (транспортирования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25384">
            <w:r>
              <w:rPr>
                <w:rStyle w:val="IndexLink"/>
                <w:lang w:val="en-US" w:eastAsia="en-US"/>
              </w:rPr>
              <w:t>6.    Формы записей по Процедур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472525385">
            <w:r>
              <w:rPr>
                <w:rStyle w:val="IndexLink"/>
                <w:caps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472525386">
            <w:r>
              <w:rPr>
                <w:rStyle w:val="IndexLink"/>
                <w:caps/>
                <w:lang w:val="en-US" w:eastAsia="en-US"/>
              </w:rPr>
              <w:t>Приложение Б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472525388">
            <w:r>
              <w:rPr>
                <w:rStyle w:val="IndexLink"/>
                <w:caps/>
                <w:lang w:val="en-US" w:eastAsia="en-US"/>
              </w:rPr>
              <w:t>Приложение В</w:t>
              <w:tab/>
              <w:t>12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1" w:name="__RefHeading___Toc472525362"/>
      <w:bookmarkStart w:id="2" w:name="__RefHeading___Toc472525362"/>
    </w:p>
    <w:p>
      <w:pPr>
        <w:pStyle w:val="Heading1"/>
        <w:ind w:firstLine="709"/>
        <w:rPr>
          <w:b/>
          <w:b/>
        </w:rPr>
      </w:pPr>
      <w:bookmarkStart w:id="3" w:name="__RefHeading___Toc472525362"/>
      <w:r>
        <w:rPr>
          <w:b/>
        </w:rPr>
        <w:t>ПРЕДИСЛОВИЕ</w:t>
      </w:r>
      <w:bookmarkEnd w:id="3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 Разработано группой ХАССП МБОУ Ертарская СОШ №27.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веден впервые.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caps/>
          <w:sz w:val="24"/>
          <w:szCs w:val="24"/>
        </w:rPr>
        <w:t>Цель и область примен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  <w:tab/>
        <w:t>Процедура разработана в целях реализации требований ТР ТС 021/2011,</w:t>
        <w:br/>
        <w:t>ГОСТ Р 51705.1-2001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  <w:tab/>
        <w:t>Процедура определяет основные положения по организации складирования, хранения и оформлению результатов контроля в МБОУ Ертарская СОШ №27 (далее – Учреждени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3.</w:t>
        <w:tab/>
        <w:t>Распространяется на пищеблок Учреждения, на процессы, связанные с хранением сырья и пищевых продук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4" w:name="__RefHeading___Toc472525363"/>
      <w:bookmarkEnd w:id="4"/>
      <w:r>
        <w:rPr>
          <w:b/>
        </w:rPr>
        <w:t>2.</w:t>
        <w:tab/>
      </w:r>
      <w:r>
        <w:rPr>
          <w:b/>
          <w:caps/>
        </w:rPr>
        <w:t>Нормативные ссыл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ТР ТС 021/2011от 09.12.2011 «О безопасности пищевой продукци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color w:val="000000"/>
          <w:sz w:val="24"/>
          <w:szCs w:val="24"/>
        </w:rPr>
        <w:t>ГОСТ Р 51705.1-2001 «Системы качества. Управление качеством пищевых продуктов на основе принципов ХАССП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3.</w:t>
        <w:tab/>
        <w:t>ISO 22000:2005 «Системы менеджмента безопасности пищевых продуктов. Требования к любым организациям в продуктовой цеп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4.</w:t>
        <w:tab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5.</w:t>
        <w:tab/>
        <w:t>СанПиН 2.3.2.1324-03 «Продовольственное сырьё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СанПиН</w:t>
      </w:r>
      <w:r>
        <w:rPr>
          <w:sz w:val="24"/>
          <w:szCs w:val="24"/>
        </w:rPr>
        <w:t xml:space="preserve"> 2.3.6.1079-01 «</w:t>
      </w:r>
      <w:r>
        <w:rPr>
          <w:rStyle w:val="StrongEmphasis"/>
          <w:b w:val="false"/>
          <w:bCs/>
          <w:color w:val="000000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5" w:name="__RefHeading___Toc472525364"/>
      <w:bookmarkEnd w:id="5"/>
      <w:r>
        <w:rPr>
          <w:b/>
        </w:rPr>
        <w:t>3.</w:t>
        <w:tab/>
      </w:r>
      <w:r>
        <w:rPr>
          <w:b/>
          <w:caps/>
        </w:rPr>
        <w:t>Опреде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ab/>
        <w:t>Складирование:</w:t>
      </w:r>
      <w:r>
        <w:rPr>
          <w:sz w:val="24"/>
          <w:szCs w:val="24"/>
        </w:rPr>
        <w:t xml:space="preserve"> деятельность по размещению груза в специальных помещениях в соответствии с нормативными требованиям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 xml:space="preserve">Срок годности пищевой продукции: </w:t>
      </w:r>
      <w:r>
        <w:rPr>
          <w:bCs/>
          <w:sz w:val="24"/>
          <w:szCs w:val="24"/>
        </w:rPr>
        <w:t>период времени, в течение которого пищевая продукция должна полностью соответствовать предъявляемым к ней требованиям безопасности, установленным техническим регламентом ТР ТС 021/2011 и (или) техническими регламентами Таможенного союза на отдельные виды пищевой продукции, а также сохранять свои потребительские свойства, заявленные в маркировке, и по истечении которого пищевая продукция не пригодна для использования по назнач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ab/>
        <w:t>Хранение:</w:t>
      </w:r>
      <w:r>
        <w:rPr>
          <w:sz w:val="24"/>
          <w:szCs w:val="24"/>
        </w:rPr>
        <w:t xml:space="preserve"> обеспечение условий, гарантирующих сохранение свойств продукции в период до её использования по назнач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ab/>
        <w:t>Штабелирование:</w:t>
      </w:r>
      <w:r>
        <w:rPr>
          <w:sz w:val="24"/>
          <w:szCs w:val="24"/>
        </w:rPr>
        <w:t xml:space="preserve"> размещение продукции на поддонах в местах складир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</w:r>
      <w:r>
        <w:rPr>
          <w:b/>
          <w:sz w:val="24"/>
          <w:szCs w:val="24"/>
        </w:rPr>
        <w:t>Транспортирование:</w:t>
      </w:r>
      <w:r>
        <w:rPr>
          <w:sz w:val="24"/>
          <w:szCs w:val="24"/>
        </w:rPr>
        <w:t xml:space="preserve"> логистическая операция, заключающаяся в перемещении продукции в заданном направлении с применением транспортных средств, начинающаяся с погрузки в месте отправления и заканчивающаяся разгрузкой в месте назнач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6" w:name="__RefHeading___Toc472525365"/>
      <w:bookmarkEnd w:id="6"/>
      <w:r>
        <w:rPr>
          <w:b/>
          <w:lang w:val="ru-RU"/>
        </w:rPr>
        <w:t>4.</w:t>
        <w:tab/>
      </w:r>
      <w:r>
        <w:rPr>
          <w:b/>
          <w:caps/>
        </w:rPr>
        <w:t>Ответственность и полномоч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отрудники, ответственные за процессы складирования, хранения и оформления результатов контроля условий хранения сырья и пищевых продуктов в Учреждении, обязаны применять положения настоящей документированной процедуры. Ответственность за процесс устанавливается в соответствии с таблицей 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7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лжнос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ост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производство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рганизацию перемещения продукции из зоны разгрузки в зону хранения, установленного порядка складирования продукции на хранение, маркирование партии ярлыком, сохранность маркировочного ярлыка на каждой партии до отгрузки продукции в цех подготовки и производства блю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производство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соблюдение правил хранения, контроль температурного режима в процессе хранения продукции. Соблюдение сроков годности. Результаты контроля заносятся в Журнал регистрации параметров микроклимата (Приложение А) и Журнал учета температурного режима холодильного (морозильного) оборудования (Приложение Б)</w:t>
            </w:r>
          </w:p>
        </w:tc>
      </w:tr>
    </w:tbl>
    <w:p>
      <w:pPr>
        <w:pStyle w:val="Heading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7" w:name="__RefHeading___Toc472525366"/>
      <w:bookmarkEnd w:id="7"/>
      <w:r>
        <w:rPr>
          <w:b/>
          <w:lang w:val="ru-RU"/>
        </w:rPr>
        <w:t>5.</w:t>
        <w:tab/>
      </w:r>
      <w:r>
        <w:rPr>
          <w:b/>
          <w:caps/>
        </w:rPr>
        <w:t>Процедура. Описание процесса хранения (транспортирования)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.1.</w:t>
        <w:tab/>
        <w:t>Процедура хранения включает следующие этапы:</w:t>
      </w:r>
    </w:p>
    <w:p>
      <w:pPr>
        <w:pStyle w:val="Normal"/>
        <w:tabs>
          <w:tab w:val="clear" w:pos="720"/>
          <w:tab w:val="left" w:pos="9214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мещение продукции из зоны разгрузки в зону хран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кладирование продукции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хранения продукци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онтроль сроков годности, условий хранения, соблюдение товарного соседств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1.1</w:t>
        <w:tab/>
        <w:t>Перемещение продукции из зоны разгрузки в зону хранения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ведующий производством </w:t>
      </w:r>
      <w:r>
        <w:rPr>
          <w:sz w:val="24"/>
          <w:szCs w:val="24"/>
        </w:rPr>
        <w:t>должен организовать и принять все меры для скорейшего перемещения продукции в зону хранения для исключения</w:t>
      </w:r>
      <w:r>
        <w:rPr>
          <w:color w:val="000000"/>
          <w:sz w:val="24"/>
          <w:szCs w:val="24"/>
        </w:rPr>
        <w:t xml:space="preserve"> риска загрязнения и порчи продукци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ение осуществляется в следующем порядк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118110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Охлажден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3.75pt;mso-wrap-distance-left:9.05pt;mso-wrap-distance-right:9.05pt;mso-wrap-distance-top:0pt;mso-wrap-distance-bottom:0pt;margin-top: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. Охлажден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6350</wp:posOffset>
                </wp:positionV>
                <wp:extent cx="1257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Заморожен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3.75pt;mso-wrap-distance-left:9.05pt;mso-wrap-distance-right:9.05pt;mso-wrap-distance-top:0pt;mso-wrap-distance-bottom:0pt;margin-top:0.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Заморожен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6350</wp:posOffset>
                </wp:positionV>
                <wp:extent cx="37052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родукция, не требующая особых условий хранения (хранящаяся при комнатной температуре и т.д.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3.75pt;mso-wrap-distance-left:9.05pt;mso-wrap-distance-right:9.05pt;mso-wrap-distance-top:0pt;mso-wrap-distance-bottom:0pt;margin-top:0.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3. Продукция, не требующая особых условий хранения (хранящаяся при комнатной температуре и т.д.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52070</wp:posOffset>
                </wp:positionV>
                <wp:extent cx="16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52070</wp:posOffset>
                </wp:positionV>
                <wp:extent cx="17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2 Складирование продукции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кладировании продукции </w:t>
      </w:r>
      <w:r>
        <w:rPr>
          <w:b/>
          <w:sz w:val="24"/>
          <w:szCs w:val="24"/>
        </w:rPr>
        <w:t xml:space="preserve">Заведующий производством </w:t>
      </w:r>
      <w:r>
        <w:rPr>
          <w:color w:val="000000"/>
          <w:sz w:val="24"/>
          <w:szCs w:val="24"/>
        </w:rPr>
        <w:t>обязан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57150</wp:posOffset>
                </wp:positionV>
                <wp:extent cx="2739390" cy="1009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Следить за тем, чтобы продукция была выгружена этикеткой вперед для контроля срока годности и соблюдения принципа ротации </w:t>
                            </w:r>
                            <w:r>
                              <w:rPr>
                                <w:b/>
                              </w:rPr>
                              <w:t>(первым доставлен, первым отправле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79.5pt;mso-wrap-distance-left:9.05pt;mso-wrap-distance-right:9.05pt;mso-wrap-distance-top:0pt;mso-wrap-distance-bottom:0pt;margin-top:4.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Следить за тем, чтобы продукция была выгружена этикеткой вперед для контроля срока годности и соблюдения принципа ротации </w:t>
                      </w:r>
                      <w:r>
                        <w:rPr>
                          <w:b/>
                        </w:rPr>
                        <w:t>(первым доставлен, первым отправл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56515</wp:posOffset>
                </wp:positionV>
                <wp:extent cx="1490345" cy="1009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ледить за обеспечением санитарных требований в зоне хранения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9.5pt;mso-wrap-distance-left:9.05pt;mso-wrap-distance-right:9.05pt;mso-wrap-distance-top:0pt;mso-wrap-distance-bottom:0pt;margin-top:4.4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Следить за обеспечением санитарных требований в зоне хранения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57150</wp:posOffset>
                </wp:positionV>
                <wp:extent cx="1881505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ледить за правильностью складирования, целостности тары, повреждением тары, следов грызунов, не замочена и без посторонних запа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.5pt;mso-wrap-distance-left:9.05pt;mso-wrap-distance-right:9.05pt;mso-wrap-distance-top:0pt;mso-wrap-distance-bottom:0pt;margin-top:4.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Следить за правильностью складирования, целостности тары, повреждением тары, следов грызунов, не замочена и без посторонних зап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182245</wp:posOffset>
                </wp:positionV>
                <wp:extent cx="200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-7620</wp:posOffset>
                </wp:positionV>
                <wp:extent cx="257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107315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61595</wp:posOffset>
                </wp:positionV>
                <wp:extent cx="51092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</wp:posOffset>
                </wp:positionH>
                <wp:positionV relativeFrom="paragraph">
                  <wp:posOffset>60960</wp:posOffset>
                </wp:positionV>
                <wp:extent cx="63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61595</wp:posOffset>
                </wp:positionV>
                <wp:extent cx="1685925" cy="1009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е допускать складирования продукции на полу и перегрузку холоди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9.5pt;mso-wrap-distance-left:9.05pt;mso-wrap-distance-right:9.05pt;mso-wrap-distance-top:0pt;mso-wrap-distance-bottom:0pt;margin-top:4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Не допускать складирования продукции на полу и перегрузку холоди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61595</wp:posOffset>
                </wp:positionV>
                <wp:extent cx="2333625" cy="185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Соблюдать товарное соседство, складировать отдельно продукты, имеющие специфический запах (специи, рыба и т.д.), воспринимающие посторонние запахи (масло сливочное, сыр, сахар и т.д.), разные по степени готовности </w:t>
                            </w:r>
                            <w:r>
                              <w:rPr>
                                <w:b/>
                              </w:rPr>
                              <w:t>(сырое/готово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ать принцип «опасное-безопасное» с целью исключения микробиологического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45.7pt;mso-wrap-distance-left:9.05pt;mso-wrap-distance-right:9.05pt;mso-wrap-distance-top:0pt;mso-wrap-distance-bottom:0pt;margin-top:4.8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Соблюдать товарное соседство, складировать отдельно продукты, имеющие специфический запах (специи, рыба и т.д.), воспринимающие посторонние запахи (масло сливочное, сыр, сахар и т.д.), разные по степени готовности </w:t>
                      </w:r>
                      <w:r>
                        <w:rPr>
                          <w:b/>
                        </w:rPr>
                        <w:t>(сырое/готовое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людать принцип «опасное-безопасное» с целью исключения микробиологическ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61595</wp:posOffset>
                </wp:positionV>
                <wp:extent cx="2124075" cy="1050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Сохранять маркировочный ярлык каждой партии с указанием срока годности данного вида продукции и следить за его сохранением до полного использования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82.7pt;mso-wrap-distance-left:9.05pt;mso-wrap-distance-right:9.05pt;mso-wrap-distance-top:0pt;mso-wrap-distance-bottom:0pt;margin-top:4.8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Сохранять маркировочный ярлык каждой партии с указанием срока годности данного вида продукции и следить за его сохранением до полного использования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1566545</wp:posOffset>
                </wp:positionH>
                <wp:positionV relativeFrom="paragraph">
                  <wp:posOffset>177165</wp:posOffset>
                </wp:positionV>
                <wp:extent cx="1428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0">
                <wp:simplePos x="0" y="0"/>
                <wp:positionH relativeFrom="column">
                  <wp:posOffset>4023995</wp:posOffset>
                </wp:positionH>
                <wp:positionV relativeFrom="paragraph">
                  <wp:posOffset>-3175</wp:posOffset>
                </wp:positionV>
                <wp:extent cx="2006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При установлении несоответствий </w:t>
      </w:r>
      <w:r>
        <w:rPr>
          <w:b/>
          <w:sz w:val="24"/>
          <w:szCs w:val="24"/>
        </w:rPr>
        <w:t xml:space="preserve">Заведующий производством </w:t>
      </w:r>
      <w:r>
        <w:rPr>
          <w:sz w:val="24"/>
          <w:szCs w:val="24"/>
        </w:rPr>
        <w:t xml:space="preserve">должен принять меры для их устранения или поставить в известность </w:t>
      </w:r>
      <w:r>
        <w:rPr>
          <w:b/>
          <w:sz w:val="24"/>
          <w:szCs w:val="24"/>
        </w:rPr>
        <w:t>Р</w:t>
      </w:r>
      <w:r>
        <w:rPr>
          <w:b/>
          <w:sz w:val="24"/>
        </w:rPr>
        <w:t>уководителя группы ХАССП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.1.3. Соблюдение правил хранения продукци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блюдения условий хранения продуктов, зону хранения оборудуют приборами для измерения относительной влажности и температуры воздуха, холодильное (морозильное) оборудование – контрольными термометрами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тутных термометров не допускается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температуры и влажности в складском помещении необходимо вносить в Журнал регистрации параметров микроклимата (Приложение А), результаты контроля температурного режима в холодильных (морозильных) камерах необходимо фиксировать в соответствующем журнале (Приложение Б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Хранение </w:t>
      </w:r>
      <w:r>
        <w:rPr>
          <w:color w:val="000000"/>
          <w:sz w:val="24"/>
          <w:szCs w:val="24"/>
        </w:rPr>
        <w:t>продукции осуществляется в зависимости от требуемых температурных режимов в соответствии с таблицей 2.</w:t>
      </w:r>
      <w:r>
        <w:br w:type="page"/>
      </w:r>
    </w:p>
    <w:p>
      <w:pPr>
        <w:pStyle w:val="Normal"/>
        <w:spacing w:lineRule="auto" w:line="312"/>
        <w:ind w:firstLine="709"/>
        <w:jc w:val="both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ческое состоя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мая 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иемлемая 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лицо,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состояния проду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хлажден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до +6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8</w:t>
            </w:r>
            <w:r>
              <w:rPr>
                <w:vertAlign w:val="superscript"/>
              </w:rPr>
              <w:t>0</w:t>
            </w:r>
            <w:r>
              <w:rPr/>
              <w:t>С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шний вид проду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орожен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-18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7</w:t>
            </w:r>
            <w:r>
              <w:rPr>
                <w:vertAlign w:val="superscript"/>
              </w:rPr>
              <w:t>0</w:t>
            </w:r>
            <w:r>
              <w:rPr/>
              <w:t>С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зуальная проверка признаков оттаивания</w:t>
            </w:r>
          </w:p>
        </w:tc>
      </w:tr>
      <w:tr>
        <w:trPr>
          <w:trHeight w:val="1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одукция, не требующая особых условий хранения (хранящаяся при комнатной </w:t>
            </w:r>
            <w:r>
              <w:rPr/>
              <w:t>температуре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5</w:t>
            </w:r>
            <w:r>
              <w:rPr>
                <w:vertAlign w:val="superscript"/>
              </w:rPr>
              <w:t>0</w:t>
            </w:r>
            <w:r>
              <w:rPr/>
              <w:t>С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шний вид продукта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4"/>
          <w:szCs w:val="24"/>
        </w:rPr>
        <w:t>Условия хранения каждого конкретного вида продукции и сроки годности указаны на маркировке. Обработанные и необработанные продукты разделены при хранени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хранения продукции по видам представлен в таблице 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ду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хра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роженое мясо, субпродукты, рыбу, птиц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 стеллажах или подтоварниках штабелями в таре поставщ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сло сливоч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таренными или брусками, завернутыми в пергамент, в лотках или в потребительской упаковке производ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ы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пные хранят без тары на чистых стеллажах. Мелкие сыры хранят в потребительской таре на полках или стеллаж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товые мясопродукты (сосиски, сардельк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 таре поставщика или производственной та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пу и му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 мешках на подтоварниках в штабелях на расстоянии от пола не менее 15 см, затаренными в чистые мешки или незатаренными – в специально выделенном мес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й и коф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На стеллажах в сухих проветриваемых помещен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аронные изделия, сахар, соль, спе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таренными в чистые мешки в таре поставщика на стеллажах или подтоварниках или растаренными в складские бок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фель и корнепл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 сухом, темном помещ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пус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На отдельных стеллажах, в лар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оды и зелень, са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 проветриваемых ящиках, накрытыми влажной ветошью в прохладном месте при температуре не выше +1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олочную продукцию, соки, соусы, консервац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 потребительской упаковке поставщика на стеллажа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Заведующий производством </w:t>
      </w:r>
      <w:r>
        <w:rPr>
          <w:b/>
          <w:sz w:val="24"/>
          <w:szCs w:val="24"/>
        </w:rPr>
        <w:t>обязан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117475</wp:posOffset>
                </wp:positionV>
                <wp:extent cx="6327775" cy="4121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изменении температурного режима, неисправности средств измерения немедленно сообщить Руководителю группы ХАССП, вышестоящему руководителю для принятия корректиру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32.45pt;mso-wrap-distance-left:9.05pt;mso-wrap-distance-right:9.05pt;mso-wrap-distance-top:0pt;mso-wrap-distance-bottom:0pt;margin-top:9.2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изменении температурного режима, неисправности средств измерения немедленно сообщить Руководителю группы ХАССП, вышестоящему руководителю для принятия корректиру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169545</wp:posOffset>
                </wp:positionV>
                <wp:extent cx="9525" cy="167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151765</wp:posOffset>
                </wp:positionV>
                <wp:extent cx="6327775" cy="570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 установлении нарушений складирования продукции (этикеткой назад, без поддонов, продукция с более ранними сроками годности заставлена со сроками годности менее ранними) провести перескладирование в соответствии с правилами хранения и повторное обучение ответстве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44.95pt;mso-wrap-distance-left:9.05pt;mso-wrap-distance-right:9.05pt;mso-wrap-distance-top:0pt;mso-wrap-distance-bottom:0pt;margin-top:11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/>
                        <w:t>При установлении нарушений складирования продукции (этикеткой назад, без поддонов, продукция с более ранними сроками годности заставлена со сроками годности менее ранними) провести перескладирование в соответствии с правилами хранения и повторное обучение ответстве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41275</wp:posOffset>
                </wp:positionV>
                <wp:extent cx="635" cy="202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59055</wp:posOffset>
                </wp:positionV>
                <wp:extent cx="6327775" cy="4578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 неисправности оборудования обеспечить перемещение хранящейся продукции в надлежащие условия 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36.05pt;mso-wrap-distance-left:9.05pt;mso-wrap-distance-right:9.05pt;mso-wrap-distance-top:0pt;mso-wrap-distance-bottom:0pt;margin-top:4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/>
                        <w:t>При неисправности оборудования обеспечить перемещение хранящейся продукции в надлежащие условия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69215</wp:posOffset>
                </wp:positionV>
                <wp:extent cx="635" cy="227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</wp:posOffset>
                </wp:positionH>
                <wp:positionV relativeFrom="paragraph">
                  <wp:posOffset>-4445</wp:posOffset>
                </wp:positionV>
                <wp:extent cx="6327775" cy="4095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общить Руководителю группы ХАССП, составить акт и утилизировать или уничтожить продукцию с истекшими сроками год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32.25pt;mso-wrap-distance-left:9.05pt;mso-wrap-distance-right:9.05pt;mso-wrap-distance-top:0pt;mso-wrap-distance-bottom:0pt;margin-top:-0.3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/>
                        <w:t>Сообщить Руководителю группы ХАССП, составить акт и утилизировать или уничтожить продукцию с истекшими сроками год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.4.</w:t>
        <w:tab/>
        <w:t>Условия хранения и сроки годности сырья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дукты и сырьё, которые при соблюдении установленных правил хранения не нуждаются в специальных температурных режимах хранения, считаются </w:t>
      </w:r>
      <w:r>
        <w:rPr>
          <w:b/>
          <w:color w:val="000000"/>
          <w:sz w:val="24"/>
        </w:rPr>
        <w:t>нескоропортящимис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дукты и сырьё, требующие для обеспечения безопасности специальных температурных или влажностных условий, без обеспечения которых они могут принести вред здоровью учащихся, следует считать </w:t>
      </w:r>
      <w:r>
        <w:rPr>
          <w:b/>
          <w:color w:val="000000"/>
          <w:sz w:val="24"/>
        </w:rPr>
        <w:t>скоропортящимися и особо скоропортящимися продуктам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уемое в производстве сырьё хранится в Учреждения в соответствие с условиями хранения и сроками годности, указанными на маркировке предприятием-изготовителе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роль условий хранения продуктов и сырья, а также внесение данных в соответствующие журналы осуществляет </w:t>
      </w:r>
      <w:r>
        <w:rPr>
          <w:b/>
          <w:color w:val="000000"/>
          <w:sz w:val="24"/>
        </w:rPr>
        <w:t>Заведующий производ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.5.</w:t>
        <w:tab/>
        <w:t>Порядок и сроки хранения обработанного сырья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целью контроля сроков хранения обработанного сырья, подготовленного к дальнейшему производству, </w:t>
      </w:r>
      <w:r>
        <w:rPr>
          <w:b/>
          <w:color w:val="000000"/>
          <w:sz w:val="24"/>
        </w:rPr>
        <w:t>Повар</w:t>
      </w:r>
      <w:r>
        <w:rPr>
          <w:color w:val="000000"/>
          <w:sz w:val="24"/>
        </w:rPr>
        <w:t xml:space="preserve"> осуществляет маркировку обработанного сырья с указанием даты и времени подготовк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чищенные картофель, корнеплоды и другие овощи во избежание их потемнения и высушивания рекомендуется хранить в холодной воде не более 2 часов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Ежедневный контроль наличия маркировки и допустимого времени хранения обработанного сырья осуществляет </w:t>
      </w:r>
      <w:r>
        <w:rPr>
          <w:b/>
          <w:color w:val="000000"/>
          <w:sz w:val="24"/>
        </w:rPr>
        <w:t>Заведующий производством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.6.</w:t>
        <w:tab/>
        <w:t>Порядок и сроки реализации готовой продукции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Реализация готовых блюд осуществляется согласно утверждённому графику приёма пищи посредствам раздаточной линии в столовой образовательного Учрежд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4"/>
          <w:szCs w:val="24"/>
        </w:rPr>
        <w:t>Порционирование готовой продукции осуществляется персоналом с соблюдением требований, обозначенных в ДП-16-2018 «Личная гигиена персонала»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е первые и вторые блюда находятся на мармите или горячей плите не более 2-х часов с момента изготовле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орячие блюда (супы, соусы, напитки) при раздаче должны иметь температуру не ниже 75°С, вторые блюда и гарниры – не ниже 65°С, холодные напитки – не выше 14°С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ответствие температуры требуемым значениям и органолептические показатели готовых блюд определяют непосредственно при снятии бракеража </w:t>
      </w:r>
      <w:r>
        <w:rPr>
          <w:b/>
          <w:color w:val="000000"/>
          <w:sz w:val="24"/>
        </w:rPr>
        <w:t xml:space="preserve">Бракеражной комиссией </w:t>
      </w:r>
      <w:r>
        <w:rPr>
          <w:color w:val="000000"/>
          <w:sz w:val="24"/>
        </w:rPr>
        <w:t>и заносятся в Журнал бракеража готовой кулинарной продукции (Приложение В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9"/>
        <w:rPr>
          <w:b/>
          <w:b/>
        </w:rPr>
      </w:pPr>
      <w:bookmarkStart w:id="8" w:name="__RefHeading___Toc472525384"/>
      <w:bookmarkEnd w:id="8"/>
      <w:r>
        <w:rPr>
          <w:b/>
        </w:rPr>
        <w:t xml:space="preserve">6. </w:t>
      </w:r>
      <w:r>
        <w:rPr>
          <w:b/>
          <w:caps/>
        </w:rPr>
        <w:t>Формы записей по Процед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1985"/>
        <w:gridCol w:w="14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урнал регистрации параметров микроклима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температурного режима холодильного (морозильного) оборудова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бракеража готовой кулинарной продукци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ая коми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Heading1"/>
        <w:jc w:val="right"/>
        <w:rPr>
          <w:b/>
          <w:b/>
        </w:rPr>
      </w:pPr>
      <w:r>
        <w:br w:type="page"/>
      </w:r>
      <w:bookmarkStart w:id="9" w:name="__RefHeading___Toc472525385"/>
      <w:bookmarkEnd w:id="9"/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«Журнал регистрации параметров микроклимата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мпература / Вла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Heading1"/>
        <w:jc w:val="right"/>
        <w:rPr>
          <w:b/>
          <w:b/>
        </w:rPr>
      </w:pPr>
      <w:bookmarkStart w:id="10" w:name="__RefHeading___Toc472525386"/>
      <w:bookmarkEnd w:id="10"/>
      <w:r>
        <w:rPr>
          <w:b/>
        </w:rPr>
        <w:t>Приложение Б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Форма «Журнал учёта температурного режима холодильного (морозильного) оборудования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1B0D0E"/>
          <w:kern w:val="2"/>
          <w:sz w:val="24"/>
          <w:szCs w:val="24"/>
        </w:rPr>
      </w:pPr>
      <w:r>
        <w:rPr>
          <w:b/>
          <w:bCs/>
          <w:color w:val="1B0D0E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8"/>
        <w:gridCol w:w="1030"/>
        <w:gridCol w:w="1134"/>
        <w:gridCol w:w="1030"/>
        <w:gridCol w:w="1031"/>
        <w:gridCol w:w="1135"/>
        <w:gridCol w:w="929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производственного помещения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Наименование холодильного (морозильного) оборудования</w:t>
            </w:r>
          </w:p>
        </w:tc>
        <w:tc>
          <w:tcPr>
            <w:tcW w:w="62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Температура в град. С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месяц/дни: октябрь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jc w:val="right"/>
        <w:rPr>
          <w:b/>
          <w:b/>
        </w:rPr>
      </w:pPr>
      <w:bookmarkStart w:id="11" w:name="__RefHeading___Toc472525388"/>
      <w:bookmarkEnd w:id="11"/>
      <w:r>
        <w:rPr>
          <w:b/>
        </w:rPr>
        <w:t>Приложение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орма «Журнал бракеража готовой кулинарной продукци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1225"/>
        <w:gridCol w:w="1530"/>
        <w:gridCol w:w="1736"/>
        <w:gridCol w:w="1428"/>
        <w:gridCol w:w="1225"/>
        <w:gridCol w:w="1531"/>
      </w:tblGrid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Дата и час изготовления блюда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Время снятия бракеража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блюда, кулинарного изделия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Подписи членов бракеражной комиссии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Примечание*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40"/>
              </w:rPr>
              <w:t>Примечание:</w:t>
            </w:r>
          </w:p>
          <w:p>
            <w:pPr>
              <w:pStyle w:val="Normal"/>
              <w:shd w:fill="FFFFFF" w:val="clear"/>
              <w:spacing w:lineRule="atLeast" w:line="20" w:before="0" w:after="100"/>
              <w:ind w:firstLine="284"/>
              <w:rPr>
                <w:sz w:val="24"/>
                <w:szCs w:val="24"/>
              </w:rPr>
            </w:pPr>
            <w:r>
              <w:rPr/>
              <w:t>* Указываются факты запрещения к реализации готовой продук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ист регистрации измен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2719"/>
        <w:gridCol w:w="25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аницы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измене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измен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 и ознако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80"/>
        <w:gridCol w:w="1200"/>
        <w:gridCol w:w="1800"/>
        <w:gridCol w:w="1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бумажной 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977" w:leader="none"/>
        <w:tab w:val="left" w:pos="4253" w:leader="none"/>
      </w:tabs>
      <w:jc w:val="center"/>
      <w:rPr/>
    </w:pPr>
    <w:r>
      <w:rPr>
        <w:rFonts w:eastAsia="Calibri"/>
        <w:b/>
        <w:sz w:val="24"/>
        <w:szCs w:val="24"/>
      </w:rPr>
      <w:t>ДП-11-2018</w:t>
      <w:tab/>
      <w:t>Редакция №1</w:t>
      <w:tab/>
      <w:t xml:space="preserve">стр. </w:t>
    </w:r>
    <w:r>
      <w:rPr>
        <w:rFonts w:eastAsia="Calibri"/>
        <w:b/>
        <w:sz w:val="24"/>
        <w:szCs w:val="24"/>
      </w:rPr>
      <w:fldChar w:fldCharType="begin"/>
    </w:r>
    <w:r>
      <w:rPr>
        <w:sz w:val="24"/>
        <w:b/>
        <w:szCs w:val="24"/>
        <w:rFonts w:eastAsia="Calibri"/>
      </w:rPr>
      <w:instrText xml:space="preserve"> PAGE </w:instrText>
    </w:r>
    <w:r>
      <w:rPr>
        <w:sz w:val="24"/>
        <w:b/>
        <w:szCs w:val="24"/>
        <w:rFonts w:eastAsia="Calibri"/>
      </w:rPr>
      <w:fldChar w:fldCharType="separate"/>
    </w:r>
    <w:r>
      <w:rPr>
        <w:sz w:val="24"/>
        <w:b/>
        <w:szCs w:val="24"/>
        <w:rFonts w:eastAsia="Calibri"/>
      </w:rPr>
      <w:t>14</w:t>
    </w:r>
    <w:r>
      <w:rPr>
        <w:sz w:val="24"/>
        <w:b/>
        <w:szCs w:val="24"/>
        <w:rFonts w:eastAsia="Calibri"/>
      </w:rPr>
      <w:fldChar w:fldCharType="end"/>
    </w:r>
    <w:r>
      <w:rPr>
        <w:rFonts w:eastAsia="Calibri"/>
        <w:b/>
        <w:sz w:val="24"/>
        <w:szCs w:val="24"/>
      </w:rPr>
      <w:t xml:space="preserve"> из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>
        <w:trHeight w:val="197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-1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214120" cy="1057275"/>
                <wp:effectExtent l="0" t="0" r="0" b="0"/>
                <wp:wrapNone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ind w:firstLine="708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Система ХАССП / ТР ТС 021/2011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Ертарская средняя общеобразовательная школа №2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Cs w:val="24"/>
            </w:rPr>
            <w:t>Свердловская область, Тугулымский район, п. Ертарский, ул. Демьяна Бедного, д. 76</w:t>
          </w:r>
        </w:p>
      </w:tc>
    </w:tr>
  </w:tbl>
  <w:p>
    <w:pPr>
      <w:pStyle w:val="Normal"/>
      <w:tabs>
        <w:tab w:val="clear" w:pos="720"/>
        <w:tab w:val="left" w:pos="2204" w:leader="none"/>
      </w:tabs>
      <w:spacing w:lineRule="auto" w:line="276"/>
      <w:jc w:val="center"/>
      <w:rPr>
        <w:sz w:val="24"/>
        <w:szCs w:val="24"/>
        <w:lang w:eastAsia="ar-SA"/>
      </w:rPr>
    </w:pPr>
    <w:r>
      <w:rPr>
        <w:sz w:val="24"/>
        <w:szCs w:val="24"/>
        <w:lang w:eastAsia="ar-SA"/>
      </w:rPr>
      <w:t>Документированная процедура «Хранение</w:t>
    </w:r>
    <w:r>
      <w:rPr>
        <w:b/>
        <w:sz w:val="24"/>
        <w:szCs w:val="24"/>
        <w:lang w:eastAsia="ar-SA"/>
      </w:rPr>
      <w:t>»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center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  <w:t>ДП-11-2018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right"/>
      <w:rPr/>
    </w:pPr>
    <w:r>
      <w:rPr>
        <w:b/>
        <w:bCs/>
        <w:color w:val="000000"/>
        <w:sz w:val="24"/>
        <w:szCs w:val="24"/>
      </w:rPr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4</w:t>
    </w:r>
    <w:r>
      <w:rPr>
        <w:sz w:val="24"/>
        <w:i/>
        <w:b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0" w:leader="none"/>
      </w:tabs>
      <w:ind w:left="360" w:hanging="0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6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1z0">
    <w:name w:val="WW8NumSt31z0"/>
    <w:qFormat/>
    <w:rPr>
      <w:rFonts w:ascii="Symbol" w:hAnsi="Symbol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28"/>
      <w:szCs w:val="28"/>
    </w:rPr>
  </w:style>
  <w:style w:type="character" w:styleId="FontStyle26">
    <w:name w:val="Font Style26"/>
    <w:qFormat/>
    <w:rPr>
      <w:rFonts w:ascii="Arial" w:hAnsi="Arial" w:cs="Arial"/>
      <w:b/>
      <w:bCs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qFormat/>
    <w:rPr>
      <w:rFonts w:ascii="Tahoma" w:hAnsi="Tahoma" w:cs="Tahoma"/>
      <w:b/>
      <w:bCs/>
      <w:sz w:val="8"/>
      <w:szCs w:val="8"/>
    </w:rPr>
  </w:style>
  <w:style w:type="character" w:styleId="FontStyle29">
    <w:name w:val="Font Style29"/>
    <w:qFormat/>
    <w:rPr>
      <w:rFonts w:ascii="Arial" w:hAnsi="Arial" w:cs="Arial"/>
      <w:i/>
      <w:iCs/>
      <w:w w:val="50"/>
      <w:sz w:val="46"/>
      <w:szCs w:val="4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1">
    <w:name w:val="Font Style31"/>
    <w:qFormat/>
    <w:rPr>
      <w:rFonts w:ascii="Arial" w:hAnsi="Arial" w:cs="Arial"/>
      <w:i/>
      <w:iCs/>
      <w:spacing w:val="-30"/>
      <w:sz w:val="28"/>
      <w:szCs w:val="28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36"/>
      <w:szCs w:val="36"/>
    </w:rPr>
  </w:style>
  <w:style w:type="character" w:styleId="FontStyle33">
    <w:name w:val="Font Style33"/>
    <w:qFormat/>
    <w:rPr>
      <w:rFonts w:ascii="Arial" w:hAnsi="Arial" w:cs="Arial"/>
      <w:b/>
      <w:bCs/>
      <w:sz w:val="30"/>
      <w:szCs w:val="3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14"/>
      <w:szCs w:val="14"/>
    </w:rPr>
  </w:style>
  <w:style w:type="character" w:styleId="FontStyle38">
    <w:name w:val="Font Style38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b/>
      <w:bCs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iCs/>
      <w:sz w:val="16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6237" w:leader="none"/>
      </w:tabs>
      <w:spacing w:lineRule="auto" w:line="36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i/>
      <w:iCs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ok1">
    <w:name w:val="spisok1"/>
    <w:basedOn w:val="Normal"/>
    <w:qFormat/>
    <w:pPr>
      <w:spacing w:lineRule="atLeast" w:line="300" w:before="45" w:after="45"/>
      <w:ind w:left="15" w:right="1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517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1882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МК 4.2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7:00Z</dcterms:created>
  <dc:creator>ПрофЭксперт</dc:creator>
  <dc:description/>
  <cp:keywords/>
  <dc:language>en-US</dc:language>
  <cp:lastModifiedBy>HP255</cp:lastModifiedBy>
  <cp:lastPrinted>2017-09-26T15:09:00Z</cp:lastPrinted>
  <dcterms:modified xsi:type="dcterms:W3CDTF">2018-11-14T05:36:00Z</dcterms:modified>
  <cp:revision>461</cp:revision>
  <dc:subject/>
  <dc:title>СОГЛАСОВАНО                                                                    УТВЕРЖДАЮ</dc:title>
</cp:coreProperties>
</file>