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412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В ОБЛАСТИ КАЧЕСТВА И БЕЗОПАСНОСТИ ПИЩЕВЫХ ПРОДУКТОВ</w:t>
      </w:r>
    </w:p>
    <w:p>
      <w:pPr>
        <w:pStyle w:val="Normal"/>
        <w:spacing w:lineRule="auto" w:line="276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Ертарская средняя общеобразовательная школа №27</w:t>
      </w:r>
    </w:p>
    <w:p>
      <w:pPr>
        <w:pStyle w:val="Normal"/>
        <w:spacing w:lineRule="auto" w:line="276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и коллектив МБОУ Ертарская СОШ №27 в своей работе стремятся к созданию комфортных условий пребывания учащихся в Учреждении, а также к эффективному восприятию ими образовательных программ. Одним из аспектов для обеспечения таких условий является полноценное, качественное и безопасное пит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в области качества и безопасности пищевых продуктов формулирует основные цели и задачи руководства МБОУ Ертарская СОШ №27, а также задаёт основные направления при организации безопасных процессов производства и реализации пищевой продукции для учащихся в Учреждении.</w:t>
      </w:r>
    </w:p>
    <w:p>
      <w:pPr>
        <w:pStyle w:val="Normal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ми направлениями при обеспечении безопасности выпускаемой продукции на пищеблоке Учреждения являются:</w:t>
      </w:r>
    </w:p>
    <w:p>
      <w:pPr>
        <w:pStyle w:val="Normal"/>
        <w:spacing w:lineRule="auto" w:line="276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истемы ХАССП в соответствие с требованиями Технического Регламента Таможенного Союза 021/2011 «О безопасности пищевой продукции», ГОСТ Р 51705.1-2001 «Системы качества. Управление качеством пищевых продуктов на основе принципов ХАСС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сотрудников, задействованных в системе ХАССП, принципам ХАССП и работе в сис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ние работы с надёжными поставщиками и контроль качества и безопасности поступающего сырья и пищевых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тветственности между сотрудниками и чёткое выполнение функционала в системе ХАСС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поточности процессов для снижения рисков возникновения перекрёстных загряз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условий хранения сырья и пищевых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хнологии приготовления блюд согласно утвержденным технологическим кар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ых внутренних аудитов для определения направлений совершенствования системы ХАССП.</w:t>
      </w:r>
    </w:p>
    <w:p>
      <w:pPr>
        <w:pStyle w:val="Normal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МБОУ Ертарская СОШ №27 берёт на себя ответственность за реализацию ключевых направлений, обозначенных в Политике, а также обязуется проводить контроль функционирования и совершенствования системы ХАССП при производстве пищевой продукции для питания учащихся.</w:t>
      </w:r>
    </w:p>
    <w:p>
      <w:pPr>
        <w:pStyle w:val="Normal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>В. В. Шарапова</w:t>
      </w:r>
    </w:p>
    <w:sectPr>
      <w:type w:val="nextPage"/>
      <w:pgSz w:w="11906" w:h="16838"/>
      <w:pgMar w:left="1418" w:right="991" w:gutter="0" w:header="0" w:top="567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0:00Z</dcterms:created>
  <dc:creator>ПрофЭксперт</dc:creator>
  <dc:description/>
  <cp:keywords/>
  <dc:language>en-US</dc:language>
  <cp:lastModifiedBy>HP255</cp:lastModifiedBy>
  <dcterms:modified xsi:type="dcterms:W3CDTF">2018-11-13T06:43:00Z</dcterms:modified>
  <cp:revision>154</cp:revision>
  <dc:subject/>
  <dc:title/>
</cp:coreProperties>
</file>