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На официальном бланке Учреж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«__» ___________ 2018 года</w:t>
        <w:tab/>
        <w:tab/>
        <w:tab/>
        <w:tab/>
        <w:tab/>
        <w:tab/>
        <w:tab/>
        <w:tab/>
        <w:t>№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 Ертар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«О разработке системы ХАССП и создании группы ХАССП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В целях выполнения требований ТР ТС 021/2011 «О безопасности пищевой продукции», обеспечения разработки, внедрения и функционирования системы ХАССП на соответствие требованиям ГОСТ Р 51705.1-2001 «Системы качества. Управление качеством пищевых продуктов на основе принципов ХАССП. Общие требования», повышения качества и безопасности производимой пищевой продукции, демонстрации способности выполнять требования заказчиков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Начать проект по разработке и внедрению системы ХАССП на основе требований ТР ТС 021/2011, стандарта ГОСТ Р 51705.1-2001 применительно к производству и реализации готовых блю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</w:rPr>
        <w:t>Назначить ответственных сотрудников за реализацию проекта (далее –</w:t>
        <w:br/>
      </w:r>
      <w:r>
        <w:rPr/>
        <w:t>группа ХАССП) в составе:</w:t>
      </w:r>
    </w:p>
    <w:tbl>
      <w:tblPr>
        <w:tblW w:w="901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31"/>
        <w:gridCol w:w="4089"/>
        <w:gridCol w:w="419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Style15"/>
              <w:ind w:left="-142" w:righ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Шарапова Валентина Владимиров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Ялунина Ирина Николаев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меститель директора по учебной ч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Андреева Алевтина Васильев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льцева Валентина Павлов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ведующий производств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Григоренко Ирина Васильев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ведующий хозяйством</w:t>
            </w:r>
          </w:p>
        </w:tc>
      </w:tr>
    </w:tbl>
    <w:p>
      <w:pPr>
        <w:pStyle w:val="Style15"/>
        <w:ind w:left="709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Назначить руководителя группы ХАССП – Шарапову Валентину Владимировн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Руководителю группы ХАССП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>организовать работу группы ХАССП по разработке, внедрению и поддержанию в рабочем состоянии процедур, основанных на принципах ХАССП (системы ХАССП), осуществлять контроль ее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беспечить представителям группы ХАССП своевременный доступ к информации и документам в рамках Проек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Представителям группы ХАССП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роводить работы по Проект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>регулярно передавать результаты проделанной работы руководителю группы ХАССП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>докладывать о нарушениях и несоответствиях в процессе работы руководителю группы ХАССП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Назначить технического секретаря Группы ХАССП – Григоренко Ирину Васильевн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В обязанности технического секретаря входит: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rPr/>
      </w:pPr>
      <w:r>
        <w:rPr>
          <w:sz w:val="24"/>
        </w:rPr>
        <w:t>-</w:t>
        <w:tab/>
        <w:t>организация заседаний группы ХАССП;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rPr/>
      </w:pPr>
      <w:r>
        <w:rPr>
          <w:sz w:val="24"/>
        </w:rPr>
        <w:t>-</w:t>
        <w:tab/>
        <w:t>регистрация членов группы ХАССП на заседаниях;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rPr>
          <w:sz w:val="24"/>
        </w:rPr>
      </w:pPr>
      <w:r>
        <w:rPr>
          <w:sz w:val="24"/>
        </w:rPr>
        <w:t>-</w:t>
        <w:tab/>
        <w:t>ведение протоколов решений, принятых группой ХАССП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иректор</w:t>
        <w:tab/>
        <w:tab/>
        <w:tab/>
        <w:tab/>
        <w:tab/>
        <w:tab/>
        <w:tab/>
        <w:t>В. В. Шарапов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1"/>
        <w:gridCol w:w="3827"/>
        <w:gridCol w:w="283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ата ознак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Ялунин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Андреева Алевт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льцева Валент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Григоренко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6:00Z</dcterms:created>
  <dc:creator>Julia</dc:creator>
  <dc:description/>
  <cp:keywords/>
  <dc:language>en-US</dc:language>
  <cp:lastModifiedBy>HP255</cp:lastModifiedBy>
  <dcterms:modified xsi:type="dcterms:W3CDTF">2018-11-13T06:45:00Z</dcterms:modified>
  <cp:revision>127</cp:revision>
  <dc:subject/>
  <dc:title/>
</cp:coreProperties>
</file>