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пп и ОРВИ являются формами острых респираторных вирусных инфек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2423"/>
          <w:sz w:val="28"/>
          <w:szCs w:val="28"/>
          <w:u w:val="single"/>
          <w:lang w:eastAsia="ru-RU"/>
        </w:rPr>
        <w:t>Инкубационный период составляет от 6 часов до 2 сут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основным очагом поражения являются верхние и нижние дыхательные пу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2423"/>
          <w:sz w:val="28"/>
          <w:szCs w:val="28"/>
          <w:lang w:eastAsia="ru-RU"/>
        </w:rPr>
        <w:t>Важно знать, что ОРВИ и ГРИПП передаются от человека к человек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520"/>
        <w:jc w:val="both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2423"/>
          <w:sz w:val="28"/>
          <w:szCs w:val="28"/>
          <w:lang w:eastAsia="ru-RU"/>
        </w:rPr>
        <w:t>1.Воздушно-капельный путь передачи инфекции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 гриппа передается от человека к человеку, чаще всего воздушно-капельным путем. Любая инфекция, проникая в организм человека, способна создать благоприятные условия для своего существования и размн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520"/>
        <w:jc w:val="both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2423"/>
          <w:sz w:val="28"/>
          <w:szCs w:val="28"/>
          <w:lang w:eastAsia="ru-RU"/>
        </w:rPr>
        <w:t>2.Контактно-бытовой способ передачи инфек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 передачи при этом предельно прост. Инфицированный человек при чихании или кашле прикрывает рот и нос ладонью. Казалось бы, он действует правильно, предотвращая распыление вируса в воздухе. Однако частички слюны или слизи вместе с вирусом оседают в значительной концентрации на ладони. И, естественно, передаются другим людям при прикосновении или рукопожатии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2423"/>
          <w:sz w:val="28"/>
          <w:szCs w:val="28"/>
          <w:lang w:eastAsia="ru-RU"/>
        </w:rPr>
        <w:t>Как уберечь себя во время эпидемии?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ить себя от этих заболеваний можно, выполняя несколько простых прави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ть мест скопления людей во время эпидемии. Если необходимо съездить на рынок или пользоваться метро по дороге с работы – уместно будет воспользоваться защитной медицинской маск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4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авила личной гигиены. Во время посещения общественных мест стараться не касаться лица руками. И как можно чаще мыть руки теплой водой с мыл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4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тривать комнаты в доме или рабочее помещение. Приток свежего воздуха предотвращает развитие вредоносных микроорганизм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4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проводить влажную уборку. Особенно если кто-то из домочадцев простужен, чихает и кашля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4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йте объятий  и поцелуе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84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требляйте в пищу белковые продукты, лук и чеснок, фрукты и витамин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  <w:lang w:eastAsia="ru-RU"/>
        </w:rPr>
        <w:t>Если же почувствовали недомогание- оставайтесь дома, вызовите врача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  <w:lang w:eastAsia="ru-RU"/>
        </w:rPr>
        <w:t>Не подвергайте риску заражения окружаю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2:00Z</dcterms:created>
  <dc:creator>Direktor</dc:creator>
  <dc:description/>
  <dc:language>en-US</dc:language>
  <cp:lastModifiedBy>Direktor</cp:lastModifiedBy>
  <dcterms:modified xsi:type="dcterms:W3CDTF">2020-11-16T10:13:00Z</dcterms:modified>
  <cp:revision>2</cp:revision>
  <dc:subject/>
  <dc:title/>
</cp:coreProperties>
</file>