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 проведенной работе  на тему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Безопасный маршрут «Дом-школа-дом»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 стенд «Безопасность каждый день» на первом этаже с информацией о правилах безопасного  передвижения обучающихся  к О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внеплановые инструктажи  на уроке ОБЖ с учащимися 5-8 классов, о безопасном перемещении  на территории О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и предоставлена родителям, для заполнения с детьми (1-4 классов) карта  «Безопасный маршрут» о  наиболее опасных местах на маршруте движения их ребенка   «Дом-школа-дом», для каждого индивидуально.  Данные схемы вложены в дневники обучающихс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и доведены до обучающихся, места  расположения остановок транспортных средств и безопасные маршруты движения обучающихся,  от остановочного пункта к образовательного учреждения и обратно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 сентября 2017 г.                            </w:t>
        <w:tab/>
        <w:t>Преп.-организатор ОБЖ Зарубин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4:00Z</dcterms:created>
  <dc:creator>Sekretar</dc:creator>
  <dc:description/>
  <cp:keywords/>
  <dc:language>en-US</dc:language>
  <cp:lastModifiedBy>Sekretar</cp:lastModifiedBy>
  <dcterms:modified xsi:type="dcterms:W3CDTF">2017-12-07T04:46:00Z</dcterms:modified>
  <cp:revision>2</cp:revision>
  <dc:subject/>
  <dc:title/>
</cp:coreProperties>
</file>